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关于申请认证企业如实申报员工总数的声明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根据国家认证认可监督管理委员会整顿认证市场、提高认证有效性的指示精神，我中心特作如下声明：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我中心工作人员（业务人员，审核员等）不得以任何借口要求或误导申请认证企业隐瞒、少报企业员工数量（注：此处表述的员工，指与企业质量管理体系有关的人员，党、政、工、团、财务等除外）。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申请认证企业务必据实申报本企业的实际员工数量，以便中心做出合理的审核安排。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发现申请认证企业申报的员工数量低于实际员工数量的</w:t>
      </w:r>
      <w:r>
        <w:rPr>
          <w:sz w:val="24"/>
        </w:rPr>
        <w:t>60%</w:t>
      </w:r>
      <w:r>
        <w:rPr>
          <w:sz w:val="24"/>
        </w:rPr>
        <w:t>时，将导致认证审核无效或认证证书被暂停、撤消的后果！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56" w:after="156"/>
        <w:ind w:right="60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  <w:szCs w:val="24"/>
          <w:lang w:eastAsia="zh-CN"/>
        </w:rPr>
        <w:t>华生原检测</w:t>
      </w:r>
      <w:r>
        <w:rPr>
          <w:b/>
          <w:sz w:val="24"/>
          <w:szCs w:val="24"/>
        </w:rPr>
        <w:t>认证中心</w:t>
      </w:r>
      <w:r>
        <w:rPr>
          <w:b/>
          <w:sz w:val="24"/>
          <w:szCs w:val="24"/>
          <w:lang w:eastAsia="zh-CN"/>
        </w:rPr>
        <w:t>（北京）</w:t>
      </w:r>
      <w:r>
        <w:rPr>
          <w:b/>
          <w:sz w:val="24"/>
          <w:szCs w:val="24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546735</wp:posOffset>
                </wp:positionV>
                <wp:extent cx="6172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3.05pt" to="455.95pt,43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spacing w:lineRule="auto" w:line="480" w:before="156" w:after="156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请认证企业声明</w:t>
      </w:r>
    </w:p>
    <w:p>
      <w:pPr>
        <w:pStyle w:val="Normal"/>
        <w:spacing w:lineRule="auto" w:line="480" w:before="156" w:after="156"/>
        <w:ind w:firstLine="560"/>
        <w:rPr>
          <w:sz w:val="24"/>
        </w:rPr>
      </w:pPr>
      <w:r>
        <w:rPr>
          <w:sz w:val="24"/>
        </w:rPr>
        <w:t>我组织已阅见《声明》的内容，并承诺申报的本组织员工总数（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）属实，如有不符，愿承担因此而导致的相关责任和后果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Arial" w:hAnsi="Arial" w:eastAsia="仿宋_GB2312;仿宋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5:00Z</dcterms:created>
  <dc:creator>User</dc:creator>
  <dc:description/>
  <dc:language>en-US</dc:language>
  <cp:lastModifiedBy>hlh</cp:lastModifiedBy>
  <dcterms:modified xsi:type="dcterms:W3CDTF">2017-05-20T01:53:28Z</dcterms:modified>
  <cp:revision>29</cp:revision>
  <dc:subject/>
  <dc:title>关于申请认证企业如实申报员工总数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